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СЛИНСКОГО МУНИЦИПАЛЬНОГО РАЙОНА</w:t>
                              <w:br/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СЛИНСКОГО МУНИЦИПАЛЬНОГО РАЙОНА</w:t>
                        <w:br/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09» июня 2022г. 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Воздвиж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09» июня 2022г.  № 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Воздвижен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highlight w:val="white"/>
        </w:rPr>
        <w:t>Об утверждении Порядка</w:t>
      </w:r>
      <w:r>
        <w:rPr>
          <w:sz w:val="24"/>
          <w:szCs w:val="24"/>
        </w:rPr>
        <w:t xml:space="preserve"> оплаты тру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ных должностных лиц, и лиц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щающих должности муниципаль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лужбы в</w:t>
      </w:r>
      <w:r>
        <w:rPr>
          <w:sz w:val="24"/>
          <w:szCs w:val="24"/>
        </w:rPr>
        <w:t xml:space="preserve">  Воздвиженском сельском поселен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,</w:t>
      </w:r>
      <w:r>
        <w:rPr>
          <w:sz w:val="24"/>
        </w:rPr>
        <w:t xml:space="preserve"> Уставом Воздвиж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Воздвиженского сельского поселения 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Утвердить прилагаемый Порядок </w:t>
      </w:r>
      <w:r>
        <w:rPr>
          <w:sz w:val="24"/>
          <w:szCs w:val="24"/>
        </w:rPr>
        <w:t xml:space="preserve">оплаты труда </w:t>
      </w:r>
      <w:r>
        <w:rPr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sz w:val="24"/>
          <w:szCs w:val="24"/>
        </w:rPr>
        <w:t xml:space="preserve">  Воздвиженском сельском посел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править главе Воздвиженского сельского  поселения для подписания Порядок утвержденный пунктом 1 настоящего ре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решение разместить на официальном сайте администрации   Воздвиженского  сельского поселения в сети «Интернет» и информационных стенд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апрел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 момента вступления в силу настоящего решения признать утратившими силу следующие решения Совета депутатов Воздвиженского сельского поселения </w:t>
      </w:r>
      <w:r>
        <w:rPr>
          <w:sz w:val="24"/>
        </w:rPr>
        <w:t>от 11.01.2021г. №14, ( изменениями и дополнениями № 25/1 от 04.10.2021г.; № 29 от 15.12.2021г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 </w:t>
      </w:r>
      <w:r>
        <w:rPr>
          <w:sz w:val="24"/>
          <w:szCs w:val="24"/>
        </w:rPr>
        <w:t>Включить настоящее решение в регистр нормативных правовых актов Воздвиже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 Контроль за исполнением настоящего решения возложить на главу Воздвиженского сельского посе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виженского сельского</w:t>
      </w:r>
      <w:r>
        <w:rPr>
          <w:b/>
        </w:rPr>
        <w:t xml:space="preserve"> </w:t>
      </w:r>
      <w:r>
        <w:rPr>
          <w:sz w:val="24"/>
          <w:szCs w:val="24"/>
        </w:rPr>
        <w:t xml:space="preserve"> поселения </w:t>
      </w:r>
      <w:r>
        <w:rPr>
          <w:sz w:val="24"/>
        </w:rPr>
        <w:tab/>
        <w:tab/>
        <w:t xml:space="preserve">                                               И.Е.Верч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июня 2022г. № 4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85638543"/>
      <w:bookmarkEnd w:id="0"/>
      <w:r>
        <w:rPr>
          <w:b/>
          <w:sz w:val="24"/>
          <w:szCs w:val="24"/>
        </w:rPr>
        <w:t xml:space="preserve">оплаты труда </w:t>
      </w:r>
      <w:bookmarkStart w:id="1" w:name="_Hlk85209147"/>
      <w:r>
        <w:rPr>
          <w:b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оздвиженском сельском посе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85638543"/>
      <w:bookmarkStart w:id="3" w:name="_Hlk85638543"/>
      <w:bookmarkEnd w:id="3"/>
      <w:bookmarkEnd w:id="1"/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оплаты труда </w:t>
      </w:r>
      <w:r>
        <w:rPr>
          <w:bCs/>
          <w:sz w:val="24"/>
          <w:szCs w:val="24"/>
        </w:rPr>
        <w:t xml:space="preserve">выборных должностных лиц и лиц, замещающих должности муниципальной службы в  Воздвиженском сельском поселении </w:t>
      </w:r>
      <w:r>
        <w:rPr>
          <w:sz w:val="24"/>
          <w:szCs w:val="24"/>
        </w:rPr>
        <w:t>(далее – Порядок) разработан в соответствии со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рядок устанавливает размер и условия оплаты труда </w:t>
      </w:r>
      <w:bookmarkStart w:id="4" w:name="_Hlk85204814"/>
      <w:r>
        <w:rPr>
          <w:sz w:val="24"/>
          <w:szCs w:val="24"/>
        </w:rPr>
        <w:t>выборных должностных лиц</w:t>
      </w:r>
      <w:bookmarkEnd w:id="4"/>
      <w:r>
        <w:rPr>
          <w:sz w:val="24"/>
          <w:szCs w:val="24"/>
        </w:rPr>
        <w:t xml:space="preserve"> и </w:t>
      </w:r>
      <w:bookmarkStart w:id="5" w:name="_Hlk85206527"/>
      <w:r>
        <w:rPr>
          <w:sz w:val="24"/>
          <w:szCs w:val="24"/>
        </w:rPr>
        <w:t xml:space="preserve">лиц, замещающих должности муниципальной службы в </w:t>
      </w:r>
      <w:bookmarkEnd w:id="5"/>
      <w:r>
        <w:rPr>
          <w:bCs/>
          <w:sz w:val="24"/>
          <w:szCs w:val="24"/>
        </w:rPr>
        <w:t>Воздвиженском сельском поселен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плата труда </w:t>
      </w:r>
      <w:bookmarkStart w:id="6" w:name="_Hlk85206438"/>
      <w:r>
        <w:rPr>
          <w:sz w:val="24"/>
          <w:szCs w:val="24"/>
        </w:rPr>
        <w:t xml:space="preserve">выборных должностных лиц в </w:t>
      </w:r>
      <w:bookmarkEnd w:id="6"/>
      <w:r>
        <w:rPr>
          <w:bCs/>
          <w:sz w:val="24"/>
          <w:szCs w:val="24"/>
        </w:rPr>
        <w:t xml:space="preserve">Воздвиженском сельском поселении </w:t>
      </w:r>
      <w:r>
        <w:rPr>
          <w:sz w:val="24"/>
          <w:szCs w:val="24"/>
        </w:rPr>
        <w:t>(далее - руководители органов местного самоуправления), осуществляется при условии исполнения ими своих полномочий на постоянной основе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размеров и условий оплаты труда </w:t>
      </w:r>
      <w:r>
        <w:rPr>
          <w:b/>
          <w:bCs/>
          <w:sz w:val="24"/>
          <w:szCs w:val="24"/>
        </w:rPr>
        <w:t>руководителей органов местного самоуправления и лиц, замещающих должности муниципальной службы 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движенском сельском поселе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лата труда руководителей органов местного самоуправления в </w:t>
      </w:r>
      <w:r>
        <w:rPr>
          <w:bCs/>
          <w:sz w:val="24"/>
          <w:szCs w:val="24"/>
        </w:rPr>
        <w:t xml:space="preserve">Воздвиженском сельском поселении </w:t>
      </w:r>
      <w:r>
        <w:rPr>
          <w:sz w:val="24"/>
          <w:szCs w:val="24"/>
        </w:rPr>
        <w:t>осуществляется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 денежного вознагражд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за ученую степ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единовременной выплаты при предоставлении ежегодного оплачиваемого отпуска в размере одного оклада, исходя из которого рассчитано ежемесячное денежное вознагра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оплаты за исполнение части полномочий, переданных по соглашениям между администрацией Воздвиженского сельского поселения и администрацией Касл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ры ежемесячных денежных вознаграждений, окладов, исходя из которых рассчитаны денежные вознаграждения руководителей органов местного самоуправления </w:t>
      </w:r>
      <w:r>
        <w:rPr>
          <w:bCs/>
          <w:sz w:val="24"/>
          <w:szCs w:val="24"/>
        </w:rPr>
        <w:t xml:space="preserve">Воздвиженского сельского поселения </w:t>
      </w:r>
      <w:r>
        <w:rPr>
          <w:sz w:val="24"/>
          <w:szCs w:val="24"/>
        </w:rPr>
        <w:t>приведены в Приложениях №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, не полученная руководителями органов местного самоуправления </w:t>
      </w:r>
      <w:r>
        <w:rPr>
          <w:bCs/>
          <w:sz w:val="24"/>
          <w:szCs w:val="24"/>
        </w:rPr>
        <w:t>Воздвиженского сельского поселения</w:t>
      </w:r>
      <w:r>
        <w:rPr>
          <w:sz w:val="24"/>
          <w:szCs w:val="24"/>
        </w:rPr>
        <w:t xml:space="preserve"> в текущем финансовом году, выплачивается им в конце этого года на основании локального акта по личному соста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а за исполнение части полномочий, переданных по соглашениям между администрацией Воздвиженского сельского поселения и администрацией Каслинского муниципального района, устанавливается в пределах сумм, указанных в соглашениях по передаче части полномочий и </w:t>
      </w:r>
      <w:r>
        <w:rPr>
          <w:sz w:val="24"/>
          <w:szCs w:val="24"/>
          <w:highlight w:val="white"/>
        </w:rPr>
        <w:t>при расчете среднего заработка не учиты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е о начислении доплаты за исполнение части полномочий, переданных по соглашениям, устанавливается локальным актом администрации Воздвиже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 ежемесячное денежное вознаграждение, ежемесячные надбавки, единовременную выплату при предоставлении ежегодного оплачиваемого отпуска  и доплату за исполнение части полномочий, переданных по соглашениям руководителям органов местного самоуправления </w:t>
      </w:r>
      <w:r>
        <w:rPr>
          <w:bCs/>
          <w:sz w:val="24"/>
          <w:szCs w:val="24"/>
        </w:rPr>
        <w:t xml:space="preserve">Воздвиженском сельском поселении </w:t>
      </w:r>
      <w:r>
        <w:rPr>
          <w:sz w:val="24"/>
          <w:szCs w:val="24"/>
        </w:rPr>
        <w:t>начисляется районный  коэффициент 1,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лата труда </w:t>
      </w:r>
      <w:bookmarkStart w:id="7" w:name="_Hlk85206850"/>
      <w:r>
        <w:rPr>
          <w:sz w:val="24"/>
          <w:szCs w:val="24"/>
        </w:rPr>
        <w:t xml:space="preserve">лиц, замещающих должности муниципальной службы в </w:t>
      </w:r>
      <w:bookmarkEnd w:id="7"/>
      <w:r>
        <w:rPr>
          <w:sz w:val="24"/>
          <w:szCs w:val="24"/>
        </w:rPr>
        <w:t>Воздвиженском сельском поселении (далее – муниципальные служащие) производится в виде ежемесячного денежного содержания, которое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й окл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ую надбавку за особые условия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ую надбавку за классный 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ую надбавку за выслугу лет на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ую надбавку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ую надбавку за ученую степ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ремию за выполнение особо важного и сложного за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единовременную выплату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материальную помощ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ежное содержание муниципального служащего начисляется районный  коэффициент 1,15, за исключением материальной помощ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ых окладов муниципальных служащих приведены в Приложении №2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ому служащему устанавливаются локальным актом непосредственного работодателя и могут изменяться в случае централизованного изменения должностных окладов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Наименование должностей муниципальных служащих должны соответствовать Реестру должностей муниципальной службы в Воздвиженском сельском поселен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жемесячная надбавка за особые условия муниципальной службы устанавливается локальными актами непосредственного работодателя в размере до 150 процентов к должностному окладу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для установления размера надбавки за особые условия муниципальной службы в отношении конкретного муниципального служащего являются: уровень сложности возложенных профессиональных задач, уровень персональной ответственности за выполняемые функции, стаж работы по специальности, профессиональное применение навыков, основанных на теоретических знаниях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за классный чин муниципального служащего устанавливается локальными актами непосредственного работодателя в размерах, приведенных в Приложении №3 к настоящему Порядк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надбавки за классный чин является наличие у муниципального служащего присвоенного классного чина. Размер надбавки за классный чин определяется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05"/>
        <w:jc w:val="both"/>
        <w:rPr/>
      </w:pPr>
      <w:r>
        <w:rPr/>
        <w:t xml:space="preserve">10. Ежемесячная надбавка за выслугу лет устанавливается локальными актами непосредственного работодателя в следующих размера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стажа муниципальной службы,  дающего право на  получение надбавки за выслугу лет, осуществляется в соответствии со статьями 13 и 14 Закона Челябинской области от 30 мая 2007 года №144-ЗО «О регулировании муниципальной службы в Челябинской области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выплачивается муниципальному служащему со дня возникновения права на ее назначение или изменение размера надбавк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 Ежемесячная надбавка руководителям органов местного самоуправления и муниципальным служащим Воздвиженского сельского поселения за ученую степень устанавливается локаль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 ученую степень кандидата наук – 10 процентов должностного оклад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 ученую степень доктора наук –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Ежемесячная надбавка руководителям органов местного самоуправления и муниципальным служащим Воздвиженского сельского поселения за государственные награды СССР,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, Указом Президента Российской Федерации от 07.09.2010 №1099 «О мерах по совершенствованию государственной наградной системы Российской Федерации», устанавливается локальными актами непосредственного работодателя в размере 2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надбавка выплачивается только по месту основной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аботника нескольких государственных наград, надбавка производится по одному из основани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 Ежемесячное денежное поощрение начисляется муниципальным служащим на основании локальных актов непосредственного работодателя по результатам профессиональной деятельности в размере до 30 процентов должностного оклад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начислении ежемесячного денежного поощрения учитывается выполнение муниципальными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аво на ежемесячное денежное поощрение не возникает у муниципального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словия начисления ежемесячного денежного поощре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4. Премии за выполнение особо важного и сложного задания могут выплачиваться на основании локальных актов непосредственного работодателя отдельным муниципальным служащим за выполнение поручений работодателя, имеющих важное значение в организации работы органов местного самоуправления Воздвиженского сельского поселения по решению вопросов местного значения за счет экономии средств фонда оплаты труд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словия начисления премии за выполнение особо важного и сложного зада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. Единовременная выплата при предоставлении ежегодного оплачиваемого отпуска выплачивается на основании локальных актов непосредственного работодателя в размере одного должностного оклада при предоставлении муниципальному служащему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единовременной выплаты при предоставлении ежегодного оплачиваемого отпуска для вновь принятых муниципальных служащих возникает по истечении шести месяцев работы в органах местного самоуправления Воздвиженского сельского поселения.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ения ежегодного оплачиваемого отпуска в установленном законом порядке на части, единовременная выплата при предоставлении ежегодного оплачиваемого отпуска выплачивается муниципальному служащему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 среднего заработка при предоставлении ежегодного оплачиваемого отпуска включается единовременная выплата, начисленная муниципальному служащему за предшествующий событию календарный год, независимо от времени начис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не полученная муниципальным служащим в текущем финансовом году, выплачивается ему в конце этого года по его заявл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Материальная помощь выплачивается на основании локальных актов непосредственного работодателя в размере до одного должностного оклада в год по заявлению муниципального служащего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эффициент 1,15 на выплату материальной помощи не начисляется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ловия начисления материальной помощи муниципальным служащим устанавливаются локальными актами непосредственного работодателя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 фонда оплаты труда выборных должностных лиц и лиц, замещающих должности муниципальной службы в Воздвиженском сельском поселении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7. Формирование расходов в Бюджете Воздвиженского сельского поселения на оплату труда выборных должностных лиц местного самоуправления, осуществляющих  свои полномочия на постоянной основе, и муниципальных  служащих Воздвиженского сельского поселения производится в пределах нормативов формирования расходов местных бюджетов муниципальных районов на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 и муниципальных служащих, устанавливаемых Правительством Челябинской области на очередной финансовый год.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8. При формировании годового фонда оплаты труда руководителей органов местного самоуправления Воздвиженского сельского 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) денежное вознаграждение в размере двенадцати ежемесячных денежных вознаграждений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 в размере одного оклада.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 При формировании годового фонда оплаты труда муниципальных служащих  Воздвиженского сельского 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й оклад  в размере двенадцати должностных окладов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за особые условия муниципальной службы в размере 8,5 должностных окладов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за классный чин в размере четырех должностных окладов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ая надбавка за выслугу лет на муниципальной службе в размере трех должностных окладов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 в размере четырех должностных окла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за государственные награды СССР, государственные награды Российской Федерации  в размере фактически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за ученую степень в размере фактических выплат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) премии за выполнение осо</w:t>
      </w:r>
      <w:bookmarkStart w:id="8" w:name="_GoBack"/>
      <w:bookmarkEnd w:id="8"/>
      <w:r>
        <w:rPr>
          <w:sz w:val="24"/>
          <w:szCs w:val="24"/>
        </w:rPr>
        <w:t>бо важного и сложного задания в размере 1,5 должностных окладов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9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) материальная помощь в размере одного должностного оклада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Годовой фонд оплаты труда руководителей органов местного самоуправления и муниципальных служащих Воздвиженского сельского поселения формируется с учетом районного коэффициента 1,15.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 Экономия по фонду оплаты труда остается в распоряжении соответствующих  органов местного самоуправления Воздвиженского сельского поселения и используется на выплату иных стимулирующи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2. Средства фонда оплаты труда руководителей органов местного самоуправления и муниципальных служащих Воздвиженского сельского поселения, могут быть перераспределены между выплатами, предусмотренными пунктами 19-20 настоящего Порядка.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словия начисления иных стимулирующих и компенсационных выплат муниципальным служащим устанавливается непосредственным работодателем.</w:t>
      </w:r>
    </w:p>
    <w:p>
      <w:pPr>
        <w:pStyle w:val="Normal"/>
        <w:spacing w:lineRule="auto" w:line="23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  <w:tab/>
        <w:tab/>
        <w:tab/>
        <w:t xml:space="preserve">                _________В.А.Абаимов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2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латы труда выборных должностных лиц и лиц, замещающих должности муниципальной службы, утвержденному решением Совета депутатов Воздвиженского сельского поселения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09» июня  2022 г.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жемесячного денежного вознагра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орных должностных лиц Воздвиж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  <w:tab/>
        <w:tab/>
        <w:tab/>
        <w:tab/>
        <w:t xml:space="preserve">     ________В.А.Аба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»______________2022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латы труда выборных должностных лиц и лиц, замещающих должности муниципальной службы в Воздвиженском сельском поселении, утвержденному решением Совета депутатов Воздвиженского сельского поселения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09» июня 2022 г.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муниципальных служащих в Воздвижен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ы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0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  <w:tab/>
        <w:t xml:space="preserve">                            ___________Абаимов В.А.</w:t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»______________ 2022г.</w:t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латы труда выборных должностных лиц и лиц, замещающих должности муниципальной службы в Воздвиженском сельском поселении, утвержденному решением Совета депутатов Воздвиженского сельского поселения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09» июня 2022 г. № 4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жемесячной надбавки за классный чин муниципальных служащих Воздвиж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867"/>
        <w:gridCol w:w="31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го служащег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4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30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  <w:tab/>
        <w:tab/>
        <w:t xml:space="preserve">          _______________В.А.Аба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 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5:00Z</dcterms:created>
  <dc:creator>*****</dc:creator>
  <dc:description/>
  <cp:keywords/>
  <dc:language>en-US</dc:language>
  <cp:lastModifiedBy>RePack by Diakov</cp:lastModifiedBy>
  <cp:lastPrinted>2011-06-02T11:57:00Z</cp:lastPrinted>
  <dcterms:modified xsi:type="dcterms:W3CDTF">2022-06-10T06:01:00Z</dcterms:modified>
  <cp:revision>3</cp:revision>
  <dc:subject/>
  <dc:title> </dc:title>
</cp:coreProperties>
</file>